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ConsTitle"/>
        <w:widowControl/>
        <w:numPr>
          <w:ilvl w:val="0"/>
          <w:numId w:val="0"/>
        </w:numPr>
        <w:spacing w:before="72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Кировской области, </w:t>
      </w:r>
    </w:p>
    <w:p>
      <w:pPr>
        <w:pStyle w:val="ConsTitle"/>
        <w:widowControl/>
        <w:numPr>
          <w:ilvl w:val="0"/>
          <w:numId w:val="0"/>
        </w:numPr>
        <w:spacing w:before="0" w:after="48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ого к приватизации в 2022 году и в период 2023 – 2024 годов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677"/>
        <w:gridCol w:w="5103"/>
        <w:gridCol w:w="15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е 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Советская, д. 9, пом. 1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адастровым номе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:35:310129:242 площадью 21,9 кв. метр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431610418150006 в еди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с. Карино, ул. Ленина, д. 27,          пом. 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0:430504:224 площадью  39,5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ые здания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осиновский район, пгт Пинюг, ул. 7 Съезда Советов, д. 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27:020101:176  площадью </w:t>
              <w:br/>
              <w:t xml:space="preserve">209,2 кв. метра;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7:020106:348 площадью 8,7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7:020106:9  площадью 1133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Верхошижемский район, пгт Верхошижемье, ул. Советская, д. 10, </w:t>
              <w:br/>
              <w:t>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6:310117:81 площадью </w:t>
              <w:br/>
              <w:t>91,3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Яранский район, г. Яранск, ул. Свободы, д. 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9:030234:115  площадью </w:t>
              <w:br/>
              <w:t>1740,4 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9:030234:138  площадью 24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 Уржум, ул. Чернышевского, д. 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5:310135:144  площадью </w:t>
              <w:br/>
              <w:t xml:space="preserve">939,6 кв. метра;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участок с кадастровым номером 43:35:310129:27 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мущественный компле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район, г. Советск (Тубсанатор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1 площадью 33,6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3  площадью 220,1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5 площадью 389,0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4  площадью 97,6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40 площадью 86,9 кв. метра;</w:t>
              <w:br/>
              <w:t>нежилое здание с кадастровым номером 43:31:010006:42 площадью 141,4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1:468 площадью 18,0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48 площадью          43 220,0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2 площадью 143,7 кв. 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3 площадью 250,0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6 площадью 236,4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2 площадью 468,0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46 площадью 317,1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9 площадью 315,0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38 площадью 247,8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4 площадью              324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1:010006:39   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ю 27,2 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5 площадью          101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 с кадастровым номером 43:31:010006:41 площадью </w:t>
              <w:br/>
              <w:t>89,8 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7 площадью           267,0 кв. 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1:010006:43 площадью                  168,3 кв. метра;</w:t>
            </w:r>
          </w:p>
          <w:p>
            <w:pPr>
              <w:pStyle w:val="ConsTitle"/>
              <w:widowControl/>
              <w:spacing w:lineRule="exact" w:line="30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1:010006:8 площадью                   243,0 кв. метра;</w:t>
              <w:br/>
              <w:t>нежилое здание с кадастровым номером 43:31:010006:44 площадью                   96,7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здания,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земельный участок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ировская область, Советский район, г. Советск, ул. Ленина, д. 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кадастровым номером 43:31:010093:1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ю 708,0 кв. метра;</w:t>
            </w:r>
          </w:p>
          <w:p>
            <w:pPr>
              <w:pStyle w:val="ConsCel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кадастровым номером 43:31:010093:105 площадью 2149,0 кв. метра;</w:t>
            </w:r>
          </w:p>
          <w:p>
            <w:pPr>
              <w:pStyle w:val="ConsCel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43:31:010088:175 площадью 86,9 кв. метра,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1:010093: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292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Помещение </w:t>
              <w:br/>
              <w:t>административ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Кирово-Чепецкий район, г. Кирово-Чепецк, пер. Рабочий, д. 7, пом.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42:000015:667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ощадью  1247,3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,  </w:t>
              <w:br/>
              <w:t>земельный участок</w:t>
              <w:b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Куменский район, пгт Нижнеивкино, пер. Дачный, д. 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14:010101:1603 площадью </w:t>
              <w:br/>
              <w:t>132,5 кв. метр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14:010106:45 площадью 837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Фаленский район, пгт Фаленки, ул. Воробьева, д. 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6:310204:351 площадью 235,6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6:310204:277 площадью 127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Юрьянский район, пгт Мурыгино, ул. Новая, д. 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8:270106:902 площадью </w:t>
              <w:br/>
              <w:t xml:space="preserve">701,3 кв. 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8:270106:975 площадью 15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Слободской район, с. Карино, ул. Тукая, д. 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0:430502:94 площадью 31,4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30:430501:383 площадью 1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г. Киров, ул. Спасская/Ленина, д. 6/84, пом. 1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40:000305:161 площадью  278,6 кв. метра, регистрационный </w:t>
              <w:br/>
              <w:t>номер 431610614710035 в едином 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гараж,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,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 Климковка, ул. Кооперации, д. 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03:390101:327 площадью 100,5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03:390101:326 площадью 38,1 кв. метра;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03:390101:265 площадью 70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паринский район, пгт Опарино, ул. Розы Люксембург, д. 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3:330130:152 площадью 137,9 кв. метра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23:330130:11 площадью 1326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Кировская область, Зуевский район, г. Зуевка, ул. Водопроводная, д. 41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помещение с кадастровым номером 43:09:310130:167 площадью               33,3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земельный участок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                      Оричевский район, пгт Оричи,       ул. Комсомольская, д. 40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нежилое здание с кадастровым номером 43:24:051012:299 площадью                             101,8 кв. метра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24:051007:124 площадью                   207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Слободской район, дер. Стеклофилины, ул. Заводская, д. 22, 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30:340702:364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Вятскополянский район, г. Сосновка, ул. Лесная, пом. № 1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07:010141:654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Кировская область, г. Кирово-Чепецк, ул. Труда, тер. гк № З-3/4, бокс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помещение с кадастровым номером 43:42:000028:756 площадью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Богородский район, пгт Богородское, ул. Коммуны, д. 9, помещения на поэтажном плане с номерами: 1, 2, 3, 4, 5, 6, 7, 8, 9, 10, 11, 12, 13, 14, 15, 16,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помещение с кадастровым номером 43:04:310106:672 площадью </w:t>
              <w:br/>
              <w:t>169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 Кирова, д. 2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05:330702:1632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0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5:330702:3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лощадью 147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д. Стулово, ул. Трактовая, д.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30:410306:687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9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410306:813 площадью 10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мутнинский район, </w:t>
              <w:br/>
              <w:t xml:space="preserve">Омутнинское г.п., г. Омутнинск, </w:t>
              <w:br/>
              <w:t xml:space="preserve">тер. гк Металлург 2, стр. 1, </w:t>
              <w:br/>
              <w:t>бокс 1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22:310115:559 площадью</w:t>
              <w:br/>
              <w:t>39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обра, ул. Мира, д.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08:310348:293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 с кадастровым номером 43:08:310349:92 площадью 351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г. Слободской, ул. Екатерининская, д.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с кадастровым номером 43:44:310196:144 площадью </w:t>
              <w:br/>
              <w:t>33,1 кв. метра;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44:310196:23 площадью 62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район квартала </w:t>
              <w:br/>
              <w:t>Цеп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12:440147:384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8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2:440147:582 площадью 211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унский район, пос. Суна, ул. Набережная, д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2:310108:377 площадью</w:t>
              <w:br/>
              <w:t>84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Лузский район, г. Луза, пл. Труда, 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16:310133:429 площадью </w:t>
              <w:br/>
              <w:t xml:space="preserve">1 345,7 кв. мет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43:16:310133:483 площадью</w:t>
              <w:br/>
              <w:t>2 45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 </w:t>
              <w:br/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оветский район, г. Советск, в районе Советского мясокомбин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31:010058:271 площадью</w:t>
              <w:br/>
              <w:t>20,2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Грибоедова, д. 44/1, </w:t>
              <w:br/>
              <w:t>помещ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421:472 площадью</w:t>
              <w:br/>
              <w:t>24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Грибоедова, д. 44/1, </w:t>
              <w:br/>
              <w:t>помещ.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421:471 площадью</w:t>
              <w:br/>
              <w:t>23,8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ые помещения,  здание материально-технического склад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Лузский район, г. Луза, ул. Жуковского, д. 5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1 площадью</w:t>
              <w:br/>
              <w:t>13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16:310119:510 площадью</w:t>
              <w:br/>
              <w:t>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6:310124:783 площадью</w:t>
              <w:br/>
              <w:t>57,9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6:310119:725 площадью 135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Даровской район, с. Красное, ул. Труда,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08:310117:412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,6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8:310131:214 площадью 9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жилое 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ричевский район, пгт Оричи, ул. Комсомольская, д.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4:051008:307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9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08:139 площадью 149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лад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Уржумский район, г. Уржум, ул. Кировский тракт, д.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35:310101:210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5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5:310101:107 площадью 260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ора лесхоз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паринский район, пгт Опарино, ул. Горького,</w:t>
              <w:br/>
              <w:t>д.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3:330109:99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,4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3:330109:42 площадью 1704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 тира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Опаринский район, пгт Опарино, ул. Октябрьская, д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3:330128:127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3,0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3:330128:136 площадью 419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г. Слободской, ул. Гоголя, д. 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44:320106:44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4,4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4:320106:8 площадью 683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вечинский район, пгт Свеча, ул. Ленина,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кадастровым номером 43:29:030109:290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7,7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9:030109:51 площадью 12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дание, 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Слободской район, г. Слободской, пер. Сосновый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44:320140:974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8,3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44:320140:105 площадью 1081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ул. Московская, д. 150г, </w:t>
              <w:br/>
              <w:t>пом.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130:4105 площадью</w:t>
              <w:br/>
              <w:t>17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>ул. Милицейская, д. 78, бокс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396:1047 площадью</w:t>
              <w:br/>
              <w:t>19,5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>ул. Милицейская, д. 78, бокс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396:1046 площадью</w:t>
              <w:br/>
              <w:t>19,1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. 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0 площадью</w:t>
              <w:br/>
              <w:t>34,5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. 1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1 площадью</w:t>
              <w:br/>
              <w:t>46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 xml:space="preserve">с. Бахта, ул. Юбилейная, д. 36,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. 1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3204:392 площадью</w:t>
              <w:br/>
              <w:t>40,2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аж, </w:t>
              <w:br/>
              <w:t>земельный участок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Нагорский район, пгт Нагорск, ул. Леушина, д. 1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43:19:310113:161 площадью 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,8 кв. метра;</w:t>
            </w:r>
          </w:p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9:310113:148 площадью 200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>ул. Спасская, зд. 12г1, помещ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306:237 площадью</w:t>
              <w:br/>
              <w:t>52,5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>ул. Спасская, зд. 12г1, помещ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306:239 площадью</w:t>
              <w:br/>
              <w:t>70,0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г. Киров, </w:t>
              <w:br/>
              <w:t>ул. Спасская, зд. 12г1, помещ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32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помещение с кадастровым номером 43:40:000306:238 площадью</w:t>
              <w:br/>
              <w:t>69,9 кв. 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type w:val="nextPage"/>
      <w:pgSz w:orient="landscape" w:w="16838" w:h="11906"/>
      <w:pgMar w:left="856" w:right="851" w:gutter="0" w:header="709" w:top="1282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8:00Z</dcterms:created>
  <dc:creator>1</dc:creator>
  <dc:description/>
  <cp:keywords/>
  <dc:language>en-US</dc:language>
  <cp:lastModifiedBy>Мальцева Наталья Алексеевна</cp:lastModifiedBy>
  <cp:lastPrinted>2021-09-30T10:40:00Z</cp:lastPrinted>
  <dcterms:modified xsi:type="dcterms:W3CDTF">2021-09-30T07:41:00Z</dcterms:modified>
  <cp:revision>20</cp:revision>
  <dc:subject/>
  <dc:title>УТВЕРЖДЕНА</dc:title>
</cp:coreProperties>
</file>